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szCs w:val="24"/>
        </w:rPr>
      </w:pPr>
      <w:r>
        <w:rPr>
          <w:rStyle w:val="StrongEmphasis"/>
          <w:rFonts w:cs="Arial" w:ascii="Arial" w:hAnsi="Arial"/>
          <w:color w:val="0000FF"/>
          <w:sz w:val="24"/>
          <w:szCs w:val="24"/>
        </w:rPr>
        <w:t>NOTA MODELO PARA RECONOCIMIENTO DE CURSOS REALIZADOS EN OTRAS INTITUCIONES</w:t>
      </w:r>
      <w:r>
        <w:rPr>
          <w:rFonts w:cs="Arial" w:ascii="Arial" w:hAnsi="Arial"/>
          <w:b/>
          <w:bCs/>
          <w:color w:val="0000FF"/>
          <w:sz w:val="24"/>
          <w:szCs w:val="24"/>
        </w:rPr>
        <w:br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n el caso de ser cursos de posgrado organizado por otras instituciones, el Tesista deberá presentar una nota como la que se adjunta.</w:t>
        <w:br/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Esta nota deberá estar  acompañada del Programa del curso donde conste: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-número de horas totales del curso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-bibliografía actualizada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-forma de evaluación 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CV del director o directores del curs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-fotocopia del certificado de aprobación en el caso de solicitar el reconocimiento después de haber realizado el curs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NOTA TIP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rdoba, …………. de ………………. de 201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Directora de la Escuela de Pos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Quím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Córdob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ra. Elba I. Buján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S           /           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</w:t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de Tesis de Maestría del/ de la ...........integrada por los Dres: ......................................... autoriza al Tesista a realizar el curso de Posgrado:¨....................…....¨, y solicita a la Escuela de Posgrado y por su intermedio al Honorable Conejo Directivo, que el mismo sea reconocido como curso de Maestría de Formación Específica/General, válido para la Carrera de Maestría.</w:t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le saludan atent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irma miembro comisión                                  Firma miembro comisión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...................................................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del director/a </w:t>
      </w:r>
    </w:p>
    <w:p>
      <w:pPr>
        <w:pStyle w:val="Normal"/>
        <w:rPr/>
      </w:pPr>
      <w:r>
        <w:rPr>
          <w:rFonts w:eastAsia="Calibri;Century Gothic" w:cs="Calibri;Century Gothic"/>
          <w:sz w:val="24"/>
          <w:szCs w:val="24"/>
        </w:rPr>
        <w:t xml:space="preserve">                                                              </w:t>
      </w:r>
      <w:r>
        <w:rPr>
          <w:rFonts w:eastAsia="Calibri;Century Gothic" w:cs="Calibri;Century Gothic"/>
        </w:rPr>
        <w:t xml:space="preserve">                       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00:00Z</dcterms:created>
  <dc:creator>WinuE</dc:creator>
  <dc:description/>
  <cp:keywords/>
  <dc:language>en-US</dc:language>
  <cp:lastModifiedBy>Usuario</cp:lastModifiedBy>
  <cp:lastPrinted>2012-04-04T09:58:00Z</cp:lastPrinted>
  <dcterms:modified xsi:type="dcterms:W3CDTF">2012-04-04T13:00:00Z</dcterms:modified>
  <cp:revision>8</cp:revision>
  <dc:subject/>
  <dc:title>                                                              </dc:title>
</cp:coreProperties>
</file>