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órdoba,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  <w:br/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ab/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 integ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e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  <w:br/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grado: ¨................................................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¨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u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g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me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nor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e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o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torado/Maest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a/Gener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torado/Maestrí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9:00Z</dcterms:created>
  <dc:creator/>
  <dc:description/>
  <dc:language>en-US</dc:language>
  <cp:lastModifiedBy/>
  <cp:revision>0</cp:revision>
  <dc:subject/>
  <dc:title/>
</cp:coreProperties>
</file>