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rdoba, …………. de ………………. de 201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es-ES"/>
        </w:rPr>
        <w:t xml:space="preserve">Sra. </w:t>
      </w:r>
      <w:r>
        <w:rPr>
          <w:rFonts w:cs="Tahoma" w:ascii="Tahoma" w:hAnsi="Tahoma"/>
        </w:rPr>
        <w:t>Directora de la Escuela de Posgrado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ra. Elba I. Buján</w:t>
      </w:r>
    </w:p>
    <w:p>
      <w:pPr>
        <w:pStyle w:val="Normal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  <w:t>S          /          D</w:t>
      </w:r>
    </w:p>
    <w:p>
      <w:pPr>
        <w:pStyle w:val="Normal"/>
        <w:jc w:val="both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dirijo a Ud. y por su intermediario a quien corresponda para solicitar una prórroga de …………. meses para la presentación final de la tesis.  Motiva este pedido ………….</w:t>
      </w:r>
    </w:p>
    <w:p>
      <w:pPr>
        <w:pStyle w:val="Normal"/>
        <w:ind w:firstLine="17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lan esta solicitud, firmando al pie de la presente, los miembros de la Comisión de Tesis.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particular y a la espera de una respuesta favorable saludo a Ud. 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>Firma del tesist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irma del director/a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miembro comisión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7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3-29T14:33:00Z</dcterms:modified>
  <cp:revision>3</cp:revision>
  <dc:subject/>
  <dc:title>                                                              </dc:title>
</cp:coreProperties>
</file>