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rdoba, …………. de ………………. de 201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Directora de la Escuela de Pos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Quím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Córdob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Dra. Elba I. Buján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S           /           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1870"/>
        <w:jc w:val="both"/>
        <w:rPr/>
      </w:pPr>
      <w:r>
        <w:rPr>
          <w:rFonts w:cs="Arial" w:ascii="Arial" w:hAnsi="Arial"/>
          <w:sz w:val="24"/>
          <w:szCs w:val="24"/>
        </w:rPr>
        <w:t>Me dirijo a Ud. y por su intermediario a quien corresponda para solicitar una prórroga de …………. meses para la presentación final de la tesis de maestría.  Motiva este pedido ………….</w:t>
      </w:r>
    </w:p>
    <w:p>
      <w:pPr>
        <w:pStyle w:val="Normal"/>
        <w:ind w:firstLine="187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an esta solicitud, firmando al pie de la presente, los miembros de la Comisión de Tesis.</w:t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y a la espera de una respuesta favorable saludo a Ud. atentamente.</w:t>
      </w:r>
    </w:p>
    <w:p>
      <w:pPr>
        <w:pStyle w:val="Normal"/>
        <w:ind w:firstLine="18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  <w:tab/>
        <w:tab/>
        <w:t>Firma del tesist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irma miembro comisión                                  Firma miembro comisión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...................................................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del director/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02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4-04T12:55:00Z</dcterms:modified>
  <cp:revision>3</cp:revision>
  <dc:subject/>
  <dc:title>                                                              </dc:title>
</cp:coreProperties>
</file>