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spacing w:lineRule="auto" w:line="360"/>
        <w:jc w:val="center"/>
        <w:rPr/>
      </w:pPr>
      <w:r>
        <w:rPr>
          <w:rFonts w:cs="Times New Roman" w:ascii="Times New Roman" w:hAnsi="Times New Roman"/>
          <w:b/>
          <w:color w:val="000000"/>
          <w:sz w:val="28"/>
          <w:szCs w:val="28"/>
        </w:rPr>
        <w:t>FORMULARIO DE SOLICITUD DE BECAS DE LA MAESTRIA EN CIENCIA Y TECNOLOGIA DE LOS ALIMENTOS – UNC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e concederá una beca completa, parcial (50%) o parcial (30%) por un año de cursado de la Maestría sólo en casos especiales en que se cumplan excepcionalmente las circunstancias establecidas en las BASES para el otorgamiento de BECAS publicadas en la página web, debidamente documentadas por parte del solicitante.</w:t>
      </w:r>
    </w:p>
    <w:p>
      <w:pPr>
        <w:pStyle w:val="Normal"/>
        <w:autoSpaceDE w:val="false"/>
        <w:spacing w:lineRule="auto" w:line="360" w:before="0" w:after="0"/>
        <w:jc w:val="both"/>
        <w:rPr>
          <w:i/>
          <w:i/>
          <w:u w:val="single"/>
        </w:rPr>
      </w:pPr>
      <w:r>
        <w:rPr>
          <w:rFonts w:eastAsia="Times New Roman" w:cs="Times New Roman" w:ascii="Times New Roman" w:hAnsi="Times New Roman"/>
          <w:color w:val="000000"/>
        </w:rPr>
        <w:t xml:space="preserve"> </w:t>
      </w:r>
      <w:r>
        <w:rPr>
          <w:i/>
          <w:u w:val="single"/>
        </w:rPr>
        <w:t>Al completar el Formulario tenga en cuenta:</w:t>
      </w:r>
    </w:p>
    <w:p>
      <w:pPr>
        <w:pStyle w:val="Normal"/>
        <w:autoSpaceDE w:val="false"/>
        <w:spacing w:lineRule="auto" w:line="360" w:before="0" w:after="0"/>
        <w:jc w:val="both"/>
        <w:rPr>
          <w:i/>
          <w:i/>
          <w:u w:val="single"/>
        </w:rPr>
      </w:pPr>
      <w:r>
        <w:rPr>
          <w:rFonts w:cs="Calibri"/>
          <w:i/>
          <w:u w:val="single"/>
        </w:rPr>
        <w:t xml:space="preserve"> </w:t>
      </w:r>
      <w:r>
        <w:rPr>
          <w:i/>
          <w:u w:val="single"/>
        </w:rPr>
        <w:t xml:space="preserve">a) que el mismo asume el Carácter de Declaración Jurada; </w:t>
      </w:r>
    </w:p>
    <w:p>
      <w:pPr>
        <w:pStyle w:val="Normal"/>
        <w:autoSpaceDE w:val="false"/>
        <w:spacing w:lineRule="auto" w:line="360" w:before="0" w:after="0"/>
        <w:jc w:val="both"/>
        <w:rPr/>
      </w:pPr>
      <w:r>
        <w:rPr/>
        <w:t>b) Se le pedirá que acredite documentalmente lo que expresa en el formulari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licite en forma breve la “Vinculación de su actividad actual con lo que se enseña en la Maestría” (PUNTAJE MAXIMO 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Explique cuál será la Aplicación Académica de lo aprendido (Cursos, Servicios, Investigación, etc.) y en dónde realizará esa aplicación. (PUNTAJE MAXIMO 9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Explicite sus antecedentes personales estrictamente vinculados a la temática de la Maestría. (PUNTAJE MAXIMO 1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Explicite en qué consiste las dificultades  económicas que le impiden pagar las cuotas</w:t>
            </w:r>
          </w:p>
          <w:p>
            <w:pPr>
              <w:pStyle w:val="Normal"/>
              <w:spacing w:lineRule="auto" w:line="240" w:before="0" w:after="0"/>
              <w:rPr/>
            </w:pPr>
            <w:r>
              <w:rPr/>
              <w:t>(PUNTAJE MAXIMO 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Explicite las Actividades vinculadas a la temática de la Maestría que desarrolla o desarrollará en Organismos Públicos u ONG u Organismos sin fines de lucro (PUNTAJE MAXIMO 1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ndique el promedio con aplazos, obtenido durante el desarrollo de su carrera de grado (PUNTAJE MAXIMO 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Explicite su compromiso de realizar en forma completa los cursos y exámenes correspondientes en los tiempos establecidos en el calendario académico del presente añ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gregar carta del empleador avalando el pedido de la beca e indicando el impacto de su formación en el ámbito laboral. (PUNTAJE MAXIMO 14)</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1:00Z</dcterms:created>
  <dc:creator>Dr. Velasco Manuel</dc:creator>
  <dc:description/>
  <dc:language>en-US</dc:language>
  <cp:lastModifiedBy>Dr. Velasco Manuel</cp:lastModifiedBy>
  <dcterms:modified xsi:type="dcterms:W3CDTF">2011-12-06T07:21:00Z</dcterms:modified>
  <cp:revision>2</cp:revision>
  <dc:subject/>
  <dc:title/>
</cp:coreProperties>
</file>