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A DE REUNIÓN DE COMISIÓN DE TESIS DE MAESTRÍ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 los ……….. días del mes de ………… de 201.., siendo las ............... hs., los integrantes de la Comisión de Tesis de maestría del/ de la……… , Dr./Dra. ……………, Dr./Dra. ………….., y Dr./Dra. …………………. (Director/Directora de Tesis) designados por Res. HCD Nº………, se reúnen en dependencias del Departamento de ………………….. con la finalidad de evaluar y tomar conocimiento del progreso desarrollado en el trabajo de tesis titulado “.............................................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Comisión de Tesis receptó la exposición oral del/de la tesista, tomó conocimiento de la labor científica desarrollada en el último semestre y aprobó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El/la tesista informó sobre los cursos de maestría, las presentaciones a congresos y publicaciones realizados en el perí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MAESTRÍ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PRESENTACIONES A CONGRESO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Título de la presentación: 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utores: 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Nombre del evento: 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echa y lugar del event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es: 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ta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bibliográficos: 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isión de Tesis acepta el curso ........................... como curso de Maestría de Formación General/Específica valido para la Carrera de Maestría del /de la ........................... otorgandole .............. puntos.</w:t>
      </w:r>
    </w:p>
    <w:p>
      <w:pPr>
        <w:pStyle w:val="Normal"/>
        <w:widowControl w:val="false"/>
        <w:autoSpaceDE w:val="false"/>
        <w:ind w:firstLine="5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eja constancia que el/la tesista ha realizado tareas de docencia en el año ……………. en el Dpto. de ………………… de esta Facultad en la asignatura ………………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otra parte, el/la tesista solicitó autorización para realizar el curso/una estancia en …………………………… La comisión de tesis resuelve autorizar al/a la tesista a realizar el/la mencionado/a curso/est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firstLine="5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............. hs se da por concluida la reunión. En prueba de conformidad firman la presente los miembros de la Comisión de Tes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Firma miembro comisión                                      Firma miembro comisión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.........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 xml:space="preserve">Firma del director/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9:00Z</dcterms:created>
  <dc:creator>WinuE</dc:creator>
  <dc:description/>
  <cp:keywords/>
  <dc:language>en-US</dc:language>
  <cp:lastModifiedBy>Usuario</cp:lastModifiedBy>
  <cp:lastPrinted>2012-03-12T11:28:00Z</cp:lastPrinted>
  <dcterms:modified xsi:type="dcterms:W3CDTF">2012-04-04T12:34:00Z</dcterms:modified>
  <cp:revision>5</cp:revision>
  <dc:subject/>
  <dc:title>                                                              </dc:title>
</cp:coreProperties>
</file>