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A DE REUNIÓN DE COMISIÓN DE TESIS DE DOCTORADO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os ……….. días del mes de ………… de 201.., siendo las ............... hs., los integrantes de la Comisión de Tesis de doctorado del/ de la……… , Dr./Dra. ……………, Dr./Dra. ………….., Dr./Dra. ………………….. y Dr./Dra. …………………. (Director/Directora de Tesis) designados por Res. HCD Nº………, se reúnen en dependencias del Departamento de ………………….. con la finalidad de evaluar y tomar conocimiento del progreso desarrollado en el trabajo de tesis titulado “.............................................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misión de Tesis receptó la exposición oral del/de la tesista, tomó conocimiento de la labor científica desarrollada y aprobó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/la tesista informó sobre los cursos de doctorado, las presentaciones a congresos y publicaciones realizados y becas obtenidas en el perí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S DE DOCTO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l curso: 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del curso: 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realización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ificación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b/>
          <w:lang w:val="es-ES"/>
        </w:rPr>
        <w:t>PRESENTACIONES A CONGRESO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Título de la presentación: ……………………….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Autores: …………………………………………………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Nombre del evento: …………………………………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Fecha y lugar del evento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AC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tulo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es: 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sta: 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s bibliográficos: 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CAS OBTENI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itución:  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Beca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misión de Tesis acepta el curso ........................... como curso de Doctorado de Formación General/Específica valido para la Carrera de Doctorado del /de la ........................... asignándole .............. pu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Se deja constancia que el/la tesista ha realizado tareas de docencia en el año ……………. en el Dpto. de ………………… de esta Facultad/ de la Facultad de ..................., Universidad Nacional de Córdoba en la asignatura ………………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otra parte, el/la tesista solicitó autorización para realizar el curso/una estancia en …………………………… La comisión de tesis resuelve autorizar al/a la tesista a realizar el/la mencionado/a curso/esta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ndo las ............. hs se da por concluida la reunión. En prueba de conformidad firman la presente los miembros de la Comisión de Tes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es-ES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....................................................                         ......................................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Firma del director/a                                             Firma miembro comis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....................................................                         ......................................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a miembro comisión                                          Firma miembro comisió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701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b/>
        <w:b/>
        <w:color w:val="FFFFFF"/>
      </w:rPr>
    </w:pPr>
    <w:r>
      <w:rPr>
        <w:b/>
        <w:color w:val="FFFFFF"/>
        <w:lang w:val="en-US" w:eastAsia="en-US"/>
      </w:rPr>
      <w:drawing>
        <wp:inline distT="0" distB="0" distL="0" distR="0">
          <wp:extent cx="847090" cy="1096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 w:cs="Calibri;Century Gothic"/>
        <w:b/>
        <w:color w:val="FFFF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9435</wp:posOffset>
              </wp:positionH>
              <wp:positionV relativeFrom="paragraph">
                <wp:posOffset>243840</wp:posOffset>
              </wp:positionV>
              <wp:extent cx="3034030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ACULTAD DE CIENCIAS QUÍM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pública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54.85pt;mso-wrap-distance-left:9.05pt;mso-wrap-distance-right:9.05pt;mso-wrap-distance-top:0pt;mso-wrap-distance-bottom:0pt;margin-top:19.2pt;mso-position-vertical-relative:text;margin-left:1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</w:rPr>
                      <w:t>FACULTAD DE CIENCIAS QUÍM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</w:rPr>
                      <w:t>República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>
        <w:rFonts w:eastAsia="Calibri;Century Gothic" w:cs="Calibri;Century Gothic"/>
        <w:b/>
        <w:b/>
        <w:color w:val="FFFFFF"/>
      </w:rPr>
    </w:pPr>
    <w:r>
      <w:rPr>
        <w:rFonts w:eastAsia="Calibri;Century Gothic" w:cs="Calibri;Century Gothic"/>
        <w:b/>
        <w:color w:val="FFFFFF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2"/>
      <w:szCs w:val="22"/>
      <w:lang w:val="es-ES_tradnl"/>
    </w:rPr>
  </w:style>
  <w:style w:type="character" w:styleId="CarCar">
    <w:name w:val=" Car Car"/>
    <w:basedOn w:val="Fuentedeprrafopredete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20:00Z</dcterms:created>
  <dc:creator>WinuE</dc:creator>
  <dc:description/>
  <cp:keywords/>
  <dc:language>en-US</dc:language>
  <cp:lastModifiedBy>Usuario</cp:lastModifiedBy>
  <cp:lastPrinted>2012-03-12T11:28:00Z</cp:lastPrinted>
  <dcterms:modified xsi:type="dcterms:W3CDTF">2012-03-29T14:24:00Z</dcterms:modified>
  <cp:revision>4</cp:revision>
  <dc:subject/>
  <dc:title>                                                              </dc:title>
</cp:coreProperties>
</file>