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REUNIÓN DE COMISIÓN DE TESIS DE DOCTORADO COOPERATIVO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 los ……….. días del mes de ………… de 201.., siendo las ........ hs. los integrantes de la Comisión de Tesis de doctorado del/ de la……… , Dr./Dra. ……………, Dr./Dra. ………….., Dr./Dra. ………………….. y los Directores de Tesis por la Facultad de Ciencias Químicas Dr./Dra. …………………. y por .................................. Dr./Dra. …………………. designados por Res. HCD Nº………, se reúnen en dependencias del Departamento de ………………….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receptó la exposición oral del/de la tesista, tomó conocimiento de la labor científica desarrollada y aprobó la mism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/la tesista informó sobre los cursos de doctorado, las presentaciones a congresos y publicaciones realizados y becas obtenida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DOCTORA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ECAS OBTENIDA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ción:  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po de Beca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misión de Tesis acepta el curso ........................... como curso de Doctorado de Formación General/Específica valido para la Carrera de Doctorado del /de la ........................... asignándole .............. p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ja constancia que el/la tesista ha realizado tareas de docencia en el año ……………. en el Dpto. de ………………… de la Facultad ................................en la asignatura ………………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de la ultima reunión de la Comisión de Tesis del día ....................., el/la tesista realizó tareas de investigación en la Facultad de Ciencias Químicas desde....................... hasta....................... y en la ................................... desde........................ hasta.........................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otra parte, el/la tesista solicitó autorización para realizar el curso/una estancia en …………………………… La comisión de tesis resuelve autorizar al/a la tesista a realizar el/la mencionado/a curso/estancia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</w:t>
      </w:r>
      <w:r>
        <w:rPr>
          <w:rFonts w:cs="Tahoma" w:ascii="Tahoma" w:hAnsi="Tahoma"/>
        </w:rPr>
        <w:t>.............................................   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Firma miembro comisión      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                      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6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3-30T15:13:00Z</dcterms:modified>
  <cp:revision>4</cp:revision>
  <dc:subject/>
  <dc:title>                                                              </dc:title>
</cp:coreProperties>
</file>