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CTA DE REUNIÓN DE COMISIÓN DE TESIS DE DOCTORAD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utorización escritura de tesis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os ……….. días del mes de ………… de 201.., siendo las ............... hs., los integrantes de la Comisión de Tesis de doctorado del/ de la……… , Dr./Dra. ……………, Dr./Dra. ………….., Dr./Dra. ………………….. y Dr./Dra. …………………. (Director/Directora de Tesis) designados por Res. HCD Nº………, se reúnen en dependencias del Departamento de ………………….. 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/La tesista presentó los objetivos planteados en su trabajo de tesis y un resumen de los resultados obtenidos desde el inicio de su carrera junto con los obtenidos en el último añ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/la tesista informó sobre los cursos de doctorado, las presentaciones a congresos y publicaciones realizados y becas obtenida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CAS OBTEN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ción:  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Beca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acepta el curso ........................... como curso de Doctorado de Formación General/Específica valido para la Carrera de Doctorado del /de la ........................... asignándole .............. p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endo tomado conocimiento de los avances de tesis, la Comisión considera que ha finalizado la parte experimental de la misma y, considerando que el/la doctorando ha cumplimentado con todos los requisitos establecidos en el Reglamento de la Carrera de Doctorado, según se detalla más abajo, se recomienda la redacción fin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Gene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ja constancia que el/la tesista ha realizado tareas de docencia en el Dpto. de ………………… de esta Facultad en la asignatura ………………... durante la realización de su tesis y ha demostrado conocimiento de un idioma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</w:t>
      </w:r>
      <w:r>
        <w:rPr>
          <w:rFonts w:cs="Tahoma" w:ascii="Tahoma" w:hAnsi="Tahoma"/>
        </w:rPr>
        <w:t>Firma del director/a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</w:t>
      </w:r>
      <w:r>
        <w:rPr>
          <w:rFonts w:cs="Tahoma" w:ascii="Tahoma" w:hAnsi="Tahoma"/>
        </w:rPr>
        <w:t>Firma miembro comisión                                          Firma miembro comisión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22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3-30T15:45:00Z</dcterms:modified>
  <cp:revision>7</cp:revision>
  <dc:subject/>
  <dc:title>                                                              </dc:title>
</cp:coreProperties>
</file>