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ADMISIÓN A LA CARRERA DE DOCTORADO EN LA MODALIDAD TESIS DOCTORAL COOPERATIV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 los ……….. días del mes de ………… de 20...., siendo las ........ hs. los integrantes de la Comisión Asesora de Tesis Doctoral cooperativa del/ de la……… , Dr./Dra. ……………, Dr./Dra. ………….., Dr./Dra. ………………….. y los Dres. …………………. y ........................(Directores de Tesis) designados por Res. HCD Nº………, se reúnen en dependencias del Departamento de ………………….. para evaluar las condiciones académicas, científicas, profesionales y personales del/de la postulante de acuerdo a lo establecido en el Art. 21 del Reglamento de la Carrera de Doctorado de la Facultad de Ciencias Químicas, Universidad Nacional de Córdoba, Ord. 01/13 HCD. </w:t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l/La postulante posee el título de …………………… otorgado por la Facultad de …………………… de la Universidad …………………. . Realizará actividad docente en el Departamento de …………. de la Facultad de………………., Universidad ................................  Posee una beca de posgrado.......... otorgada por ............................ desde el ............ de ............... de 20 ...... y tiene un cargo de ................................... en el Departamento de .......................................... de la Facultad de  .................................. de la Universidad.............................</w:t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l/La postulante posee adecuado conocimiento del idioma inglés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Luego de analizar su curriculum vitae, realizar la entrevista al/a la postulante y receptar la exposición del plan de trabajo a desarrollar referido al tema:…………………………………, esta Comisión considera que el/la …………………… reúne las condiciones necesarias para ser admitido/a en la Carrera de Doctorado en Ciencias Químicas de la Facultad de Ciencias Químicas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/>
          <w:lang w:val="es-ES"/>
        </w:rPr>
        <w:t>....................................................                                               .......................................</w:t>
      </w:r>
    </w:p>
    <w:p>
      <w:pPr>
        <w:pStyle w:val="Normal"/>
        <w:jc w:val="both"/>
        <w:rPr>
          <w:rFonts w:cs="Tahoma"/>
          <w:lang w:val="es-ES"/>
        </w:rPr>
      </w:pPr>
      <w:r>
        <w:rPr>
          <w:rFonts w:cs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ma y aclaración del director/a                        Firma y aclaración del director/a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</w:rPr>
        <w:t>Firma y aclaración miembro comisión                  Firma y aclaración miembro comisió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.........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rFonts w:cs="Tahoma" w:ascii="Tahoma" w:hAnsi="Tahoma"/>
        </w:rPr>
        <w:t>Firma y aclaración miembro comisión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9:00Z</dcterms:created>
  <dc:creator>WinuE</dc:creator>
  <dc:description/>
  <cp:keywords/>
  <dc:language>en-US</dc:language>
  <cp:lastModifiedBy>Usuario</cp:lastModifiedBy>
  <cp:lastPrinted>2013-05-16T12:19:00Z</cp:lastPrinted>
  <dcterms:modified xsi:type="dcterms:W3CDTF">2013-05-16T15:53:00Z</dcterms:modified>
  <cp:revision>3</cp:revision>
  <dc:subject/>
  <dc:title>                                                              </dc:title>
</cp:coreProperties>
</file>