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TA DE ADMISIÓN A LA CARRERA DE MAESTRI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A los ……….. días del mes de ………… de 201.., siendo las ........ hs. los integrantes de la Comisión Asesora de Tesis de Maestría del/ de la……… , Dr./Dra. ……………, Dr./Dra. ………….., y Dr./Dra. …………………. (Director/Directora de Tesis) designados por Res. HCD Nº………, se reúnen en dependencias del Departamento de ………………….. para evaluar las condiciones académicas, científicas, profesionales y personales del/de la postulante de acuerdo a lo establecido en el art. 19 del reglamento de la Carrera de Maestría en Ciencias Químicas de la Facultad de Ciencias Químicas, Universidad Nacional de Córdoba, Ord. 02/13 HCD. </w:t>
      </w:r>
    </w:p>
    <w:p>
      <w:pPr>
        <w:pStyle w:val="Heading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El/La postulante posee el título de …………………… otorgado por la Facultad de …………………… de la Universidad …………………. . Ocupa un cargo de .................................. en el Departamento de ....................... y realizará actividad docente en la materia…………………, dictada por el Departamento de …………. de la Facultad de………………., Universidad Nacional de Córdoba.  </w:t>
      </w:r>
    </w:p>
    <w:p>
      <w:pPr>
        <w:pStyle w:val="Heading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ind w:firstLine="567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El/La postulante posee adecuado conocimiento del idioma inglés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Luego de analizar su curriculum vitae, realizar la entrevista al/a la postulante y receptar la exposición del plan de trabajo a desarrollar referido al tema:…………………………………, esta Comisión considera que el/la …………………… reúne las condiciones necesarias para ser admitido/a en la Carrera de Maestría en Ciencias Químicas de la Facultad de Ciencias Químicas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Siendo las ............. hs se da por concluida la reunión. En prueba de conformidad firman la presente los miembros de la Comisión de Asesora de Tesis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irma y aclaración miembro comisión                 Firma y aclaración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es-ES"/>
        </w:rPr>
        <w:t xml:space="preserve">                                         </w:t>
      </w:r>
      <w:r>
        <w:rPr>
          <w:rFonts w:cs="Tahoma" w:ascii="Tahoma" w:hAnsi="Tahoma"/>
          <w:lang w:val="es-ES"/>
        </w:rPr>
        <w:t xml:space="preserve">....................................................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 xml:space="preserve">Firma y aclaración del director/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" w:cs="Calibri"/>
        <w:b/>
        <w:b/>
        <w:color w:val="FFFFFF"/>
      </w:rPr>
    </w:pPr>
    <w:r>
      <w:rPr>
        <w:rFonts w:eastAsia="Calibri" w:cs="Calibri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23:00Z</dcterms:created>
  <dc:creator>WinuE</dc:creator>
  <dc:description/>
  <cp:keywords/>
  <dc:language>en-US</dc:language>
  <cp:lastModifiedBy>Usuario</cp:lastModifiedBy>
  <cp:lastPrinted>2013-05-16T12:23:00Z</cp:lastPrinted>
  <dcterms:modified xsi:type="dcterms:W3CDTF">2013-05-16T15:48:00Z</dcterms:modified>
  <cp:revision>3</cp:revision>
  <dc:subject/>
  <dc:title>                                                              </dc:title>
</cp:coreProperties>
</file>